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"/>
        <w:gridCol w:w="2156"/>
        <w:gridCol w:w="851"/>
        <w:gridCol w:w="1302"/>
        <w:gridCol w:w="1250"/>
        <w:gridCol w:w="851"/>
        <w:gridCol w:w="1134"/>
      </w:tblGrid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635</wp:posOffset>
                      </wp:positionV>
                      <wp:extent cx="133350" cy="3070860"/>
                      <wp:effectExtent l="635" t="5080" r="635" b="5715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7080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45360 h 1740960"/>
                                  <a:gd name="textAreaBottom" fmla="*/ 1695600 h 174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789"/>
                                    </a:lnTo>
                                    <a:cubicBezTo>
                                      <a:pt x="10800" y="7689"/>
                                      <a:pt x="5400" y="8589"/>
                                      <a:pt x="0" y="8589"/>
                                    </a:cubicBezTo>
                                    <a:cubicBezTo>
                                      <a:pt x="5400" y="8589"/>
                                      <a:pt x="10800" y="9489"/>
                                      <a:pt x="10800" y="1038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3" stroked="t" o:allowincell="f" style="position:absolute;margin-left:-10.5pt;margin-top:0pt;width:10.45pt;height:241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933450</wp:posOffset>
                      </wp:positionH>
                      <wp:positionV relativeFrom="paragraph">
                        <wp:posOffset>635</wp:posOffset>
                      </wp:positionV>
                      <wp:extent cx="800100" cy="297180"/>
                      <wp:effectExtent l="5080" t="5080" r="5715" b="571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wedgeRectCallout">
                                <a:avLst>
                                  <a:gd name="adj1" fmla="val 25634"/>
                                  <a:gd name="adj2" fmla="val 29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4"/>
                                      <w:sz w:val="21"/>
                                      <w:szCs w:val="20"/>
                                      <w:b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办理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2" fillcolor="white" stroked="t" o:allowincell="f" style="position:absolute;margin-left:-73.5pt;margin-top:0pt;width:62.95pt;height:23.3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1"/>
                                <w:szCs w:val="20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办理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33450</wp:posOffset>
                      </wp:positionH>
                      <wp:positionV relativeFrom="paragraph">
                        <wp:posOffset>15240</wp:posOffset>
                      </wp:positionV>
                      <wp:extent cx="800100" cy="1684020"/>
                      <wp:effectExtent l="5080" t="5080" r="1337945" b="5715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84080"/>
                              </a:xfrm>
                              <a:prstGeom prst="wedgeRectCallout">
                                <a:avLst>
                                  <a:gd name="adj1" fmla="val 47064"/>
                                  <a:gd name="adj2" fmla="val -3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完整填写本人基本信息、联系方式、申请保留入学资格原因并签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f" style="position:absolute;margin-left:-73.5pt;margin-top:1.2pt;width:62.95pt;height:132.5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完整填写本人基本信息、联系方式、申请保留入学资格原因并签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通信地</w:t>
            </w:r>
            <w:r>
              <w:rPr>
                <w:sz w:val="24"/>
              </w:rPr>
              <w:t>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联系电</w:t>
            </w:r>
            <w:r>
              <w:rPr>
                <w:sz w:val="24"/>
              </w:rPr>
              <w:t>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33450</wp:posOffset>
                      </wp:positionH>
                      <wp:positionV relativeFrom="paragraph">
                        <wp:posOffset>1630680</wp:posOffset>
                      </wp:positionV>
                      <wp:extent cx="800100" cy="1684020"/>
                      <wp:effectExtent l="5080" t="5080" r="1947545" b="5715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84080"/>
                              </a:xfrm>
                              <a:prstGeom prst="wedgeRectCallout">
                                <a:avLst>
                                  <a:gd name="adj1" fmla="val 41111"/>
                                  <a:gd name="adj2" fmla="val 43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到东北大学医院审核(心理问题原因先到心理咨询中心初审，其他疾病原因带县级以上医院出具的病历证明。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f" style="position:absolute;margin-left:-73.5pt;margin-top:128.4pt;width:62.95pt;height:132.5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到东北大学医院审核(心理问题原因先到心理咨询中心初审，其他疾病原因带县级以上医院出具的病历证明。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0</wp:posOffset>
                      </wp:positionH>
                      <wp:positionV relativeFrom="paragraph">
                        <wp:posOffset>937260</wp:posOffset>
                      </wp:positionV>
                      <wp:extent cx="266700" cy="693420"/>
                      <wp:effectExtent l="10160" t="5080" r="10160" b="8890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9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49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5" fillcolor="white" stroked="t" o:allowincell="f" style="position:absolute;margin-left:-52.5pt;margin-top:73.8pt;width:20.95pt;height:54.55pt;mso-wrap-style:none;v-text-anchor:middle;mso-position-horizontal-relative:margin" type="_x0000_t67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　　本人因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特此申请保留入学资格一年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申请人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u w:val="single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日期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740" w:hRule="exac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66750</wp:posOffset>
                      </wp:positionH>
                      <wp:positionV relativeFrom="paragraph">
                        <wp:posOffset>1409700</wp:posOffset>
                      </wp:positionV>
                      <wp:extent cx="266700" cy="693420"/>
                      <wp:effectExtent l="10160" t="5080" r="10160" b="8890"/>
                      <wp:wrapNone/>
                      <wp:docPr id="6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9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49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f" style="position:absolute;margin-left:-52.5pt;margin-top:111pt;width:20.95pt;height:54.55pt;mso-wrap-style:none;v-text-anchor:middle;mso-position-horizontal-relative:margin" type="_x0000_t67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22860</wp:posOffset>
                      </wp:positionV>
                      <wp:extent cx="133350" cy="1684020"/>
                      <wp:effectExtent l="635" t="5080" r="635" b="571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8408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24840 h 954720"/>
                                  <a:gd name="textAreaBottom" fmla="*/ 92988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579"/>
                                    </a:lnTo>
                                    <a:cubicBezTo>
                                      <a:pt x="10800" y="6479"/>
                                      <a:pt x="5400" y="7379"/>
                                      <a:pt x="0" y="7379"/>
                                    </a:cubicBezTo>
                                    <a:cubicBezTo>
                                      <a:pt x="5400" y="7379"/>
                                      <a:pt x="10800" y="8279"/>
                                      <a:pt x="10800" y="917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f" style="position:absolute;margin-left:-10.5pt;margin-top:1.8pt;width:10.45pt;height:132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　　该生因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建议保留入学资格一年。</w:t>
            </w:r>
            <w:r>
              <w:rPr>
                <w:rFonts w:ascii="楷体_GB2312;楷体" w:hAnsi="楷体_GB2312;楷体" w:eastAsia="楷体_GB2312;楷体"/>
                <w:sz w:val="24"/>
              </w:rPr>
              <w:t>（建议书另附文）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经办人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u w:val="single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日期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</w:rPr>
              <w:t>（单位盖章）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933450</wp:posOffset>
                      </wp:positionH>
                      <wp:positionV relativeFrom="paragraph">
                        <wp:posOffset>363220</wp:posOffset>
                      </wp:positionV>
                      <wp:extent cx="800100" cy="792480"/>
                      <wp:effectExtent l="5080" t="5080" r="444500" b="5715"/>
                      <wp:wrapNone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wedgeRectCallout">
                                <a:avLst>
                                  <a:gd name="adj1" fmla="val 28013"/>
                                  <a:gd name="adj2" fmla="val -4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所在学院分管学生工作的副书记审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f" style="position:absolute;margin-left:-73.5pt;margin-top:28.6pt;width:62.95pt;height:62.3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所在学院分管学生工作的副书记审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66750</wp:posOffset>
                      </wp:positionH>
                      <wp:positionV relativeFrom="paragraph">
                        <wp:posOffset>1155700</wp:posOffset>
                      </wp:positionV>
                      <wp:extent cx="266700" cy="693420"/>
                      <wp:effectExtent l="10160" t="5080" r="10160" b="8890"/>
                      <wp:wrapNone/>
                      <wp:docPr id="9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9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49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f" style="position:absolute;margin-left:-52.5pt;margin-top:91pt;width:20.95pt;height:54.55pt;mso-wrap-style:none;v-text-anchor:middle;mso-position-horizontal-relative:margin" type="_x0000_t67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66040</wp:posOffset>
                      </wp:positionV>
                      <wp:extent cx="133350" cy="1684020"/>
                      <wp:effectExtent l="635" t="5080" r="635" b="5715"/>
                      <wp:wrapNone/>
                      <wp:docPr id="10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8408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24840 h 954720"/>
                                  <a:gd name="textAreaBottom" fmla="*/ 92988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412"/>
                                    </a:lnTo>
                                    <a:cubicBezTo>
                                      <a:pt x="10800" y="8312"/>
                                      <a:pt x="5400" y="9212"/>
                                      <a:pt x="0" y="9212"/>
                                    </a:cubicBezTo>
                                    <a:cubicBezTo>
                                      <a:pt x="5400" y="9212"/>
                                      <a:pt x="10800" y="10112"/>
                                      <a:pt x="10800" y="1101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f" style="position:absolute;margin-left:-10.5pt;margin-top:5.2pt;width:10.45pt;height:132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270</wp:posOffset>
                      </wp:positionH>
                      <wp:positionV relativeFrom="page">
                        <wp:posOffset>-19050</wp:posOffset>
                      </wp:positionV>
                      <wp:extent cx="2600325" cy="396240"/>
                      <wp:effectExtent l="5715" t="5715" r="403860" b="5080"/>
                      <wp:wrapNone/>
                      <wp:docPr id="11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0280" cy="396360"/>
                              </a:xfrm>
                              <a:prstGeom prst="wedgeRectCallout">
                                <a:avLst>
                                  <a:gd name="adj1" fmla="val 65115"/>
                                  <a:gd name="adj2" fmla="val -48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注：如果该生之前已请假且一直没有到校上课，则该日期为请假开始的时间；否则为当前日期。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0.1pt;margin-top:-1.55pt;width:204.7pt;height:31.15pt;flip:y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注：如果该生之前已请假且一直没有到校上课，则该日期为请假开始的时间；否则为当前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40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　　同意该生的申请，该生自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开始不再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到校上课，期满后经复查合格将随下一年级新生报到入学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经办人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u w:val="single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日期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</w:rPr>
              <w:t>（单位盖章）</w:t>
            </w:r>
          </w:p>
        </w:tc>
      </w:tr>
      <w:tr>
        <w:trPr>
          <w:trHeight w:val="2340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933450</wp:posOffset>
                      </wp:positionH>
                      <wp:positionV relativeFrom="paragraph">
                        <wp:posOffset>109220</wp:posOffset>
                      </wp:positionV>
                      <wp:extent cx="800100" cy="1485900"/>
                      <wp:effectExtent l="5080" t="5080" r="5715" b="5715"/>
                      <wp:wrapNone/>
                      <wp:docPr id="12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86080"/>
                              </a:xfrm>
                              <a:prstGeom prst="wedgeRectCallout">
                                <a:avLst>
                                  <a:gd name="adj1" fmla="val 43490"/>
                                  <a:gd name="adj2" fmla="val -23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将材料交到学生处招生办公室，办理离校手续，领取保留入学资格证明书（带身份证和学费收据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f" style="position:absolute;margin-left:-73.5pt;margin-top:8.6pt;width:62.95pt;height:116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将材料交到学生处招生办公室，办理离校手续，领取保留入学资格证明书（带身份证和学费收据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10160</wp:posOffset>
                      </wp:positionV>
                      <wp:extent cx="133350" cy="1485900"/>
                      <wp:effectExtent l="635" t="5080" r="635" b="5715"/>
                      <wp:wrapNone/>
                      <wp:docPr id="13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8608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31"/>
                                    </a:lnTo>
                                    <a:cubicBezTo>
                                      <a:pt x="10800" y="10731"/>
                                      <a:pt x="5400" y="11631"/>
                                      <a:pt x="0" y="11631"/>
                                    </a:cubicBezTo>
                                    <a:cubicBezTo>
                                      <a:pt x="5400" y="11631"/>
                                      <a:pt x="10800" y="12531"/>
                                      <a:pt x="10800" y="1343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f" style="position:absolute;margin-left:-10.5pt;margin-top:0.8pt;width:10.45pt;height:11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left="420" w:hanging="42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同意该生保留入学资格，期限从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</w:rPr>
              <w:t>日到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left="420" w:hanging="42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</w:rPr>
              <w:t>日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经办人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u w:val="single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日期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</w:rPr>
              <w:t>（单位盖章）</w:t>
            </w:r>
          </w:p>
        </w:tc>
      </w:tr>
      <w:tr>
        <w:trPr>
          <w:trHeight w:val="1460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left="420" w:hanging="42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已知道该生保留入学资格并将及时在学籍系统处理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经办人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8"/>
                <w:u w:val="single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日期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</w:rPr>
              <w:t>（单位盖章）</w:t>
            </w:r>
          </w:p>
        </w:tc>
      </w:tr>
    </w:tbl>
    <w:p>
      <w:pPr>
        <w:pStyle w:val="Normal"/>
        <w:tabs>
          <w:tab w:val="clear" w:pos="425"/>
          <w:tab w:val="left" w:pos="1247" w:leader="none"/>
          <w:tab w:val="left" w:pos="5556" w:leader="none"/>
          <w:tab w:val="left" w:pos="6803" w:leader="none"/>
          <w:tab w:val="left" w:pos="8788" w:leader="none"/>
        </w:tabs>
        <w:spacing w:lineRule="exact" w:line="2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851" w:gutter="0" w:header="935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44"/>
        <w:szCs w:val="44"/>
      </w:rPr>
    </w:pPr>
    <w:r>
      <w:rPr>
        <w:rFonts w:ascii="黑体" w:hAnsi="黑体" w:eastAsia="黑体"/>
        <w:sz w:val="44"/>
        <w:szCs w:val="44"/>
      </w:rPr>
      <w:t>东北大学新生申请保留入学资格审批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pc</dc:creator>
  <dc:description/>
  <dc:language>en-US</dc:language>
  <cp:lastModifiedBy>Planting.</cp:lastModifiedBy>
  <cp:lastPrinted>2007-03-02T09:04:00Z</cp:lastPrinted>
  <dcterms:modified xsi:type="dcterms:W3CDTF">2025-08-06T06:18:34Z</dcterms:modified>
  <cp:revision>2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7CF98393F4374B6B28DFEDAE8EE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0ZTFkOGE4Yzk4ZmZhZDhjMTBjZDVmMDc1Y2I1ZDQiLCJ1c2VySWQiOiIzODQ0NTc3NjgifQ==</vt:lpwstr>
  </property>
</Properties>
</file>